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و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هرس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0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ز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ف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939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939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ك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ل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كني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اثوليك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939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د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ولان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8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8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اد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8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0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0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يب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وخا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ل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مو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1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و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1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ش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4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1" w:right="0" w:hanging="36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ع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ن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كو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غز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ز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و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هرس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0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ز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ص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لم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ف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ز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939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ت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ن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939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كو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لما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كني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اثوليك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939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اد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ولانج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8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8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.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ن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ادث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8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ي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0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8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bscript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0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ت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يبا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وخار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ل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مو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ر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1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ي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وم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ر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ن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1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ش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و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4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رو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1" w:right="0" w:hanging="36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ع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نس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كو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غز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ind w:left="124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ع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ن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أ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يط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ي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سأ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رق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ص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باط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ل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اد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8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6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ذ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شترا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وم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تيفان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ق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روم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ره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ا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لي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ف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5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ق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ب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5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ت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5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5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5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ر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و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ا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ن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ق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ع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ن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أي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يط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لي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1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1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سأ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رق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ص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باط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لا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ادث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8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ي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1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با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6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1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vertAlign w:val="subscript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ي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ذ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ك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شترا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وم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تيفان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ق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روم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ره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ا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لي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ف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5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ق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بلي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5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ق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ت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عق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5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5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05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رو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و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اد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نس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ind w:left="124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روب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س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شر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 xml:space="preserve">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ح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ريخ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و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ص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يط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9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زز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اب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وب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د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يف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9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90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1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ئ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3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ريطان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ن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وادث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8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9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ش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7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زي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6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ؤ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ر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ر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ف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ه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يرفو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لي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ف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ريط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رو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4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ن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50" w:right="0" w:hanging="360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رو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و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ب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وس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حث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ريخ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و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ص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يطال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9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1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زز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ابت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أمث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وبر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اد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يفو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9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90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1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ائ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3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ريطاني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نس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وادث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-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8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و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79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0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ش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7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زير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6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ي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0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ؤت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رو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ر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1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ف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ه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يرفورس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م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لي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ف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ريطان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روب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خ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ي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4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نس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50" w:right="0" w:hanging="360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خ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روس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ان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وس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م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بلي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وس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81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ف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ind w:left="1245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426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>
        <w:rFonts w:cs="Simplified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140" w:hanging="360"/>
      </w:pPr>
      <w:rPr>
        <w:rFonts w:cs="Simplified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8z0">
    <w:name w:val="WW8Num8z0"/>
    <w:qFormat/>
    <w:rPr>
      <w:rFonts w:cs="Simplified Arabic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30:00Z</dcterms:created>
  <dc:creator>Your User Name</dc:creator>
  <dc:description/>
  <dc:language>en-US</dc:language>
  <cp:lastModifiedBy>DR.Ahmed Saker 2o1O</cp:lastModifiedBy>
  <cp:lastPrinted>2014-05-09T20:20:00Z</cp:lastPrinted>
  <dcterms:modified xsi:type="dcterms:W3CDTF">2014-05-11T19:30:00Z</dcterms:modified>
  <cp:revision>3</cp:revision>
  <dc:subject/>
  <dc:title>أ0كاظم ‏</dc:title>
</cp:coreProperties>
</file>